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Витрати піклувальної ради                                                                                               за вересень</w:t>
      </w:r>
      <w:r>
        <w:rPr/>
        <w:t xml:space="preserve"> 2014 року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26"/>
        <w:gridCol w:w="1476"/>
        <w:gridCol w:w="3569"/>
        <w:gridCol w:w="1134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окумен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 що запла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ахункова квитанці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тр мереж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 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К-14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монт ноутб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 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танці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за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51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8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урнал групи продовже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ндер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прош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 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4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ір кольор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С-461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3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С-459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истрій </w:t>
            </w:r>
            <w:r>
              <w:rPr>
                <w:szCs w:val="28"/>
                <w:lang w:val="en-US"/>
              </w:rPr>
              <w:t>DWD</w:t>
            </w:r>
            <w:r>
              <w:rPr>
                <w:szCs w:val="28"/>
                <w:lang w:val="uk-UA"/>
              </w:rPr>
              <w:t>, ка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С-46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истячий набі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ель і серв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серокс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Товарний</w:t>
            </w:r>
            <w:r>
              <w:rPr>
                <w:szCs w:val="28"/>
                <w:lang w:val="uk-UA"/>
              </w:rPr>
              <w:t xml:space="preserve">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серокс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и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аб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0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ик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ні журн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84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9,9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нар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 оцинк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го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беля, самонарі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,00</w:t>
            </w:r>
          </w:p>
        </w:tc>
      </w:tr>
      <w:tr>
        <w:trPr>
          <w:trHeight w:val="7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хта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таре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інга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ом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хунок-факту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1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5,9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ик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бель тел., ви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02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фта, америк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і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Йоржики до туал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Білі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фля для смі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ір А4, папки для 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и для сміття, рукав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мент 500 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  <w:lang w:val="uk-UA"/>
              </w:rPr>
              <w:t>Жавілефет, таб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454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ь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юбеля,сверд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лад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6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ові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танці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картриджа, перезаряд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танці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новлення картриджа, перезарядка картри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ерстки,голки д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хі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7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00000000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-л адміністративно-громадського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5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00000000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ок поліетилен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ттєві кульки, рукавиці резин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5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Е2046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в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00000004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-ли планування та обліку гу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4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амоти, под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ит А4, файли, магніти, папір кольор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К8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ео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мп. «Іск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ерд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б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овар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з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9,9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Фіскальний че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736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н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4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итанці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.09.20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за налаштування електронної п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5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Разом:   7 324,0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Альона</dc:creator>
  <dc:description/>
  <cp:keywords/>
  <dc:language>en-US</dc:language>
  <cp:lastModifiedBy>Альона</cp:lastModifiedBy>
  <dcterms:modified xsi:type="dcterms:W3CDTF">2014-10-20T07:51:00Z</dcterms:modified>
  <cp:revision>8</cp:revision>
  <dc:subject/>
  <dc:title/>
</cp:coreProperties>
</file>